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Голові Педагогічної ради 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Галицького коледжу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імені В’ячеслава Чорновола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Глинській М.Л.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Голови ЦК фізико-математичних дисциплін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Стефурак Н.А.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ЛОПОТ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Циклова комісія фізико-математичних дисциплін висловлює клопотання перед Педагогічною радою Галицького коледжу ім. В. Чорновола щодо визнання годин підвищення кваліфікації педагогічних працівників (питання розглянуто на засіданні ЦК протокол № 1 від 28.08.2020 р.)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11"/>
        <w:gridCol w:w="3003"/>
        <w:gridCol w:w="16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а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кумент про підвищення кваліфікаці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им вид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К-сть годин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хач Леся Михайлів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27.10.20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тифікат №47017724769 учасника Всеукраїнської онлайн-конференції «Компетентнісний підхід до навчання. Практикум для сучасного вчителя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 «Фонд підтримки інформаційного забезпечення студентів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рихта Ольга Володимирів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.06.20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тифікат №KQ218478 учасника онлайн-вебінару «Технології створення та виготовлення методичних розробок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В «Всеосві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Щерба Зоряна Олександрів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3.10.20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тифікат №JK586339 учасника онлайн-вебінару «Інтернет-олімпіада як різновид інтелектуальних змагань учасників освітнього процесу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В «Всеосві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03.10.20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тифікат №ZJ389102 учасника онлайн-вебінару «Онлайн-тест як дієвий застосунок для реалізації технології змішаного навчання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В «Всеосвіт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2:00Z</dcterms:created>
  <dc:creator>admin</dc:creator>
  <dc:description/>
  <cp:keywords/>
  <dc:language>en-US</dc:language>
  <cp:lastModifiedBy>ts_napadiy</cp:lastModifiedBy>
  <cp:lastPrinted>2020-05-18T11:26:00Z</cp:lastPrinted>
  <dcterms:modified xsi:type="dcterms:W3CDTF">2020-12-16T11:41:00Z</dcterms:modified>
  <cp:revision>62</cp:revision>
  <dc:subject/>
  <dc:title/>
</cp:coreProperties>
</file>